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On Company Letter </w:t>
      </w:r>
    </w:p>
    <w:p>
      <w:pPr>
        <w:pStyle w:val="Normal"/>
        <w:spacing w:before="0" w:after="0"/>
        <w:ind w:left="6480" w:hanging="0"/>
        <w:contextualSpacing/>
        <w:rPr>
          <w:sz w:val="28"/>
          <w:szCs w:val="28"/>
        </w:rPr>
      </w:pPr>
      <w:r>
        <w:rPr>
          <w:sz w:val="28"/>
          <w:szCs w:val="28"/>
        </w:rPr>
        <w:t>Date: 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,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The Asst. /Dy. Commissioner of Customs,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.D.I. Section,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Air cargo Complex, Sahar,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Mumbai, Maharashtra 400 099</w:t>
      </w:r>
    </w:p>
    <w:p>
      <w:pPr>
        <w:pStyle w:val="Normal"/>
        <w:spacing w:before="0" w:after="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ir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SUB: Authorization  for Customs Clearance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We hereby authorize M/S A S CLEARING AND LOGISTICS(CHA 11/1959) to file , attend ,and follow up for Customs Clearance in regards to Import  Consignment on our behalf company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hanking you &amp; request you to do the needful at the earliest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/>
        <w:t>Yours Faithfully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For XYZ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Authorised  Signatory</w:t>
      </w:r>
    </w:p>
    <w:p>
      <w:pPr>
        <w:pStyle w:val="Normal"/>
        <w:spacing w:before="0" w:after="0"/>
        <w:contextualSpacing/>
        <w:rPr/>
      </w:pPr>
      <w:r>
        <w:rPr/>
        <w:t xml:space="preserve">Name   </w:t>
      </w:r>
    </w:p>
    <w:p>
      <w:pPr>
        <w:pStyle w:val="Normal"/>
        <w:spacing w:before="0" w:after="0"/>
        <w:contextualSpacing/>
        <w:rPr/>
      </w:pPr>
      <w:r>
        <w:rPr/>
        <w:t>Designation DIRECTOR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lang w:val="en-US" w:eastAsia="en-US" w:bidi="hi-IN"/>
      </w:rPr>
    </w:pPr>
    <w:r>
      <w:rPr>
        <w:color w:val="7F7F7F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ge">
                <wp:posOffset>8152130</wp:posOffset>
              </wp:positionV>
              <wp:extent cx="510540" cy="46291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0480" cy="462960"/>
                        <a:chOff x="0" y="0"/>
                        <a:chExt cx="510480" cy="462960"/>
                      </a:xfrm>
                    </wpg:grpSpPr>
                    <wpg:grpSp>
                      <wpg:cNvGrpSpPr/>
                      <wpg:grpSpPr>
                        <a:xfrm>
                          <a:off x="0" y="247680"/>
                          <a:ext cx="510480" cy="215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104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2984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447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666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400" y="33480"/>
                            <a:ext cx="1720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663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06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00"/>
                            <a:ext cx="87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0800"/>
                            <a:ext cx="2516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1600"/>
                            <a:ext cx="171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5000" y="0"/>
                          <a:ext cx="4647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4.9pt;margin-top:641.9pt;width:40.2pt;height:36.45pt" coordorigin="11098,12838" coordsize="804,729">
              <v:group id="shape_0" style="position:absolute;left:11098;top:13228;width:804;height:339">
                <v:group id="shape_0" style="position:absolute;left:11098;top:13253;width:804;height:283">
                  <v:shape id="shape_0" coordsize="7132,2863" path="m0,0l17,2863l7132,2578l7132,200l0,0xe" fillcolor="#a7bfde" stroked="f" o:allowincell="f" style="position:absolute;left:11098;top:13282;width:469;height:227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568;top:13253;width:227;height:282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797;top:13253;width:104;height:282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631;top:13281;width:270;height:231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369;top:13228;width:261;height:33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099;top:13228;width:268;height:33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099;top:13245;width:136;height:306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235;top:13245;width:395;height:305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632;top:13262;width:269;height:27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69;top:12838;width:731;height:2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6370</wp:posOffset>
              </wp:positionH>
              <wp:positionV relativeFrom="page">
                <wp:posOffset>8152130</wp:posOffset>
              </wp:positionV>
              <wp:extent cx="510540" cy="46291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0480" cy="462960"/>
                        <a:chOff x="0" y="0"/>
                        <a:chExt cx="510480" cy="462960"/>
                      </a:xfrm>
                    </wpg:grpSpPr>
                    <wpg:grpSp>
                      <wpg:cNvGrpSpPr/>
                      <wpg:grpSpPr>
                        <a:xfrm>
                          <a:off x="0" y="247680"/>
                          <a:ext cx="510480" cy="215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104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2984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447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666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400" y="33480"/>
                            <a:ext cx="1720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663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06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00"/>
                            <a:ext cx="87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0800"/>
                            <a:ext cx="2516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1600"/>
                            <a:ext cx="171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5000" y="0"/>
                          <a:ext cx="4647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1pt;margin-top:641.9pt;width:40.2pt;height:36.45pt" coordorigin="262,12838" coordsize="804,729">
              <v:group id="shape_0" style="position:absolute;left:262;top:13228;width:804;height:339">
                <v:group id="shape_0" style="position:absolute;left:262;top:13253;width:804;height:283">
                  <v:shape id="shape_0" coordsize="7132,2863" path="m0,0l17,2863l7132,2578l7132,200l0,0xe" fillcolor="#a7bfde" stroked="f" o:allowincell="f" style="position:absolute;left:262;top:13282;width:469;height:227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732;top:13253;width:227;height:282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61;top:13253;width:104;height:282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95;top:13281;width:270;height:231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533;top:13228;width:261;height:33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263;top:13228;width:268;height:33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263;top:13245;width:136;height:306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399;top:13245;width:395;height:305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96;top:13262;width:269;height:27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333;top:12838;width:731;height:27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N"/>
    </w:rPr>
  </w:style>
  <w:style w:type="character" w:styleId="FooterChar">
    <w:name w:val="Footer Char"/>
    <w:qFormat/>
    <w:rPr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Mangal;Courier New"/>
      <w:sz w:val="22"/>
      <w:szCs w:val="22"/>
      <w:lang w:val="en-IN"/>
    </w:rPr>
  </w:style>
  <w:style w:type="paragraph" w:styleId="Footer">
    <w:name w:val="Footer"/>
    <w:basedOn w:val="Normal"/>
    <w:pPr/>
    <w:rPr>
      <w:rFonts w:ascii="Calibri" w:hAnsi="Calibri" w:eastAsia="Calibri" w:cs="Mangal;Courier New"/>
      <w:sz w:val="22"/>
      <w:szCs w:val="22"/>
      <w:lang w:val="en-I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4:00Z</dcterms:created>
  <dc:creator>Server</dc:creator>
  <dc:description/>
  <cp:keywords/>
  <dc:language>en-US</dc:language>
  <cp:lastModifiedBy>Admin</cp:lastModifiedBy>
  <dcterms:modified xsi:type="dcterms:W3CDTF">2019-09-21T11:23:00Z</dcterms:modified>
  <cp:revision>8</cp:revision>
  <dc:subject/>
  <dc:title>SAMRAT EXPORTERS</dc:title>
</cp:coreProperties>
</file>