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On Companies Letter Head )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sz w:val="20"/>
          <w:szCs w:val="20"/>
        </w:rPr>
        <w:t xml:space="preserve">To,  </w:t>
        <w:tab/>
        <w:tab/>
        <w:tab/>
        <w:tab/>
        <w:tab/>
        <w:tab/>
        <w:tab/>
        <w:tab/>
        <w:tab/>
        <w:tab/>
        <w:tab/>
        <w:t xml:space="preserve">Dt </w:t>
        <w:tab/>
        <w:tab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 Asst. /Dy. Commissioner of Customs,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D.I. Section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ir cargo Complex, Sahar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Mumbai, Maharashtra 400 0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. : - SIGNATURE VERIFICATION &amp; ACCOUNT CONFI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.E.C CODE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.F.S.C. CODE: -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horized Dealer Code: -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 Account no.: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Nam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Address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eclare that above particulars are correct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ndly do the needful &amp; obli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rPr/>
      </w:pPr>
      <w:r>
        <w:rPr>
          <w:b/>
          <w:sz w:val="22"/>
          <w:szCs w:val="22"/>
        </w:rPr>
        <w:t xml:space="preserve">F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yz COMP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that the above details are correct.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Branch manager along with the official seal and code.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0:00Z</dcterms:created>
  <dc:creator>Server</dc:creator>
  <dc:description/>
  <cp:keywords/>
  <dc:language>en-US</dc:language>
  <cp:lastModifiedBy>Admin</cp:lastModifiedBy>
  <dcterms:modified xsi:type="dcterms:W3CDTF">2019-09-21T11:24:00Z</dcterms:modified>
  <cp:revision>4</cp:revision>
  <dc:subject/>
  <dc:title>SAMRAT EXPORTERS</dc:title>
</cp:coreProperties>
</file>